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اختلالات خونریزی دهنده  </w:t>
      </w:r>
      <w:r>
        <w:rPr>
          <w:b/>
          <w:bCs/>
          <w:lang w:bidi="fa-IR"/>
        </w:rPr>
        <w:t>18135894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فیزیوپاتولوژی هموست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های اصلی بند آمدن خون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موستا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ص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ر یک از مرحله های عروقی، پلاکتی،انعقادی و فیبرینولیت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 ,</w:t>
      </w:r>
      <w:r>
        <w:rPr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nht Edition,2018</w:t>
      </w:r>
      <w:r>
        <w:rPr>
          <w:rtl w:val="true"/>
          <w:lang w:bidi="fa-IR"/>
        </w:rPr>
        <w:t xml:space="preserve">         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اختلالات خونریزی دهنده  </w:t>
      </w:r>
      <w:r>
        <w:rPr>
          <w:b/>
          <w:bCs/>
          <w:lang w:bidi="fa-IR"/>
        </w:rPr>
        <w:t>18135894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ب شناسی و طبقه بندی اختلالات خونریزی ده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کلی اختلالات خونریزی دهنده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ختلالات ارثی و اکتسابی خونریزی دهنده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ایم مربوط به اختلالات ارثی و اکتسابی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</w:t>
      </w:r>
      <w:r>
        <w:rPr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inht Edition,2018</w:t>
      </w:r>
      <w:r>
        <w:rPr>
          <w:rtl w:val="true"/>
          <w:lang w:bidi="fa-IR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اختلالات خونریزی دهنده  </w:t>
      </w:r>
      <w:r>
        <w:rPr>
          <w:b/>
          <w:bCs/>
          <w:lang w:bidi="fa-IR"/>
        </w:rPr>
        <w:t>18135894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عت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ایم بالینی ،تظاهرات دهان و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لایم بالینی ،تظاهرات دهان و فک و صورت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ختلالات خونریزی دهنده در بیماران کبدی و کلیو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اختلالات خونریزی دهنده </w:t>
      </w:r>
      <w:r>
        <w:rPr>
          <w:b/>
          <w:bCs/>
          <w:lang w:bidi="fa-IR"/>
        </w:rPr>
        <w:t>181358940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ایم آزمای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 به اختلالات خونریزی ده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ستهای آزمایشگاهی را درخوا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ستهای آزمایشگاهی را تفسی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اختلالات خونریزی دهنده </w:t>
      </w:r>
      <w:r>
        <w:rPr>
          <w:b/>
          <w:bCs/>
          <w:lang w:bidi="fa-IR"/>
        </w:rPr>
        <w:t>181358940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ولماز پررزارع  مهربانی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ولماز پورزارع مهرب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ب توانایی طراحی و اجرای ملاحظات دندانپزشکی در بیماران مبتلا به خونریزی ده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دندانپزشکی با اختلالات خونریزی دهنده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بیر کلی دندانپزشکی برای درمان مبتلایان به اختلالات خونریزی 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فهرس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</w:t>
      </w:r>
      <w:r>
        <w:rPr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nht Edition,2018</w:t>
      </w:r>
      <w:r>
        <w:rPr>
          <w:rtl w:val="true"/>
          <w:lang w:bidi="fa-IR"/>
        </w:rPr>
        <w:t xml:space="preserve">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5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4:55:00Z</dcterms:modified>
  <cp:revision>2</cp:revision>
  <dc:subject/>
  <dc:title>بسمه تعالی</dc:title>
</cp:coreProperties>
</file>